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_Hlk124932002"/>
      <w:bookmarkStart w:id="1" w:name="_Hlk124932002"/>
      <w:bookmarkEnd w:id="1"/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ame of Event</w:t>
      </w:r>
      <w:r>
        <w:rPr>
          <w:rFonts w:cs="Tahoma" w:ascii="Tahoma" w:hAnsi="Tahoma"/>
        </w:rPr>
        <w:t>: Homes and Communities – north Wales</w:t>
        <w:tab/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e of Event</w:t>
      </w:r>
      <w:r>
        <w:rPr>
          <w:rFonts w:cs="Tahoma" w:ascii="Tahoma" w:hAnsi="Tahoma"/>
        </w:rPr>
        <w:t>: 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23</w:t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ocation</w:t>
      </w:r>
      <w:r>
        <w:rPr>
          <w:rFonts w:cs="Tahoma" w:ascii="Tahoma" w:hAnsi="Tahoma"/>
        </w:rPr>
        <w:t>:  Venue Cymru, The Promenade, Llandudno, LL30 1BB</w:t>
        <w:tab/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ime of Event</w:t>
      </w:r>
      <w:r>
        <w:rPr>
          <w:rFonts w:cs="Tahoma" w:ascii="Tahoma" w:hAnsi="Tahoma"/>
        </w:rPr>
        <w:t>:  9.30 (for 10 am start) – 1pm</w:t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losing Date for Bookings*</w:t>
      </w:r>
      <w:r>
        <w:rPr>
          <w:rFonts w:cs="Tahoma" w:ascii="Tahoma" w:hAnsi="Tahoma"/>
        </w:rPr>
        <w:t>: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</w:t>
      </w:r>
    </w:p>
    <w:p>
      <w:pPr>
        <w:pStyle w:val="Normal"/>
        <w:spacing w:lineRule="auto" w:line="240"/>
        <w:ind w:left="-992" w:right="-103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ind w:left="-992" w:right="-103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right="-1039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NB. Spaces are limited for this conference: Each landlord member can initially book places for 3 members of staff and 3 tenants for this event – this will be on a first come, first serve basis. (If there are any more spaces available after the initial closing date for booking, we will advertise them)* </w:t>
      </w:r>
    </w:p>
    <w:p>
      <w:pPr>
        <w:pStyle w:val="Normal"/>
        <w:ind w:left="-993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  <w:bookmarkStart w:id="2" w:name="_Hlk124932002"/>
      <w:bookmarkStart w:id="3" w:name="_Hlk124932002"/>
      <w:bookmarkEnd w:id="3"/>
    </w:p>
    <w:p>
      <w:pPr>
        <w:pStyle w:val="Normal"/>
        <w:ind w:left="-993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88"/>
        <w:gridCol w:w="5583"/>
      </w:tblGrid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LEGATE DETA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lease send a separate booking form for each delegate attending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elegate Nam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sition/Titl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Group/Organisatio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elegate Telephone Number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elegate e-mail Address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rder to ensure our events are accessible to all, please note if you have any dietary, access or any other requirements e.g. large print, hearing loop, wheelchair user etc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PAYMENT DETA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lease tick your membership status and preferred method of payment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0_2698876934"/>
            <w:bookmarkStart w:id="5" w:name="__Fieldmark__0_2698876934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Member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 of Charg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ned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: </w:t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ease return this booking form to: Iona Robertson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iona@tpas.cymru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 w:ascii="Tahoma" w:hAnsi="Tahoma"/>
              </w:rPr>
              <w:t xml:space="preserve"> 01492 5930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992" w:right="-10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-992" w:right="-10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nw’r Digwyddiad</w:t>
      </w:r>
      <w:r>
        <w:rPr>
          <w:rFonts w:cs="Tahoma" w:ascii="Tahoma" w:hAnsi="Tahoma"/>
        </w:rPr>
        <w:t>: Tai a Chymunedau – gogledd Cymru</w:t>
        <w:tab/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yddiad y Digwyddiad</w:t>
      </w:r>
      <w:r>
        <w:rPr>
          <w:rFonts w:cs="Tahoma" w:ascii="Tahoma" w:hAnsi="Tahoma"/>
        </w:rPr>
        <w:t>:  7 Mawrth 2023</w:t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leoliad</w:t>
      </w:r>
      <w:r>
        <w:rPr>
          <w:rFonts w:cs="Tahoma" w:ascii="Tahoma" w:hAnsi="Tahoma"/>
        </w:rPr>
        <w:t>:  Venue Cymru, Y Promenâd, Llandudno, LL30 1BB</w:t>
        <w:tab/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mser y Digwyddiad</w:t>
      </w:r>
      <w:r>
        <w:rPr>
          <w:rFonts w:cs="Tahoma" w:ascii="Tahoma" w:hAnsi="Tahoma"/>
        </w:rPr>
        <w:t>:  9.30 (i gychwyn am 10am) – 1pm</w:t>
      </w:r>
    </w:p>
    <w:p>
      <w:pPr>
        <w:pStyle w:val="Normal"/>
        <w:spacing w:lineRule="auto" w:line="240"/>
        <w:ind w:left="-992" w:right="-103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yddiad Cau ar gyfer Archebion*</w:t>
      </w:r>
      <w:r>
        <w:rPr>
          <w:rFonts w:cs="Tahoma" w:ascii="Tahoma" w:hAnsi="Tahoma"/>
        </w:rPr>
        <w:t>; 20 Chwefror</w:t>
      </w:r>
    </w:p>
    <w:p>
      <w:pPr>
        <w:pStyle w:val="Normal"/>
        <w:spacing w:lineRule="auto" w:line="240"/>
        <w:ind w:left="-992" w:right="-103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ind w:left="-992" w:right="-103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right="-897" w:hanging="0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</w:rPr>
        <w:t>Noder: Nifer cyfyngedig o leoedd sydd ar gael ar gyfer y gynhadledd hon: Gall pob aelod o’r landlord archebu lle i 3 aelod o staff a 3 thenant ar gyfer y digwyddiad hwn i ddechrau – bydd hyn ar sail y cyntaf i’r felin. (Os oes rhagor o leoedd ar gael ar ôl y ddyddiad cau, byddwn yn eu hysbysebu)*</w:t>
      </w:r>
    </w:p>
    <w:p>
      <w:pPr>
        <w:pStyle w:val="Normal"/>
        <w:ind w:left="-993" w:right="-1039" w:hanging="0"/>
        <w:jc w:val="both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94"/>
        <w:gridCol w:w="5583"/>
      </w:tblGrid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ANYLION Y CYNRYCHIOLW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lang w:eastAsia="en-GB"/>
              </w:rPr>
              <w:t>Anfonwch ffurflen archebu ar wahân ar gyfer pob cynrychiolwr sy’n mynychu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Enw’r Cynrychiolwr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afle/Teitl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Gr</w:t>
            </w:r>
            <w:r>
              <w:rPr>
                <w:rFonts w:cs="Tahoma" w:ascii="Tahoma" w:hAnsi="Tahoma"/>
                <w:bCs/>
              </w:rPr>
              <w:t>ŵ</w:t>
            </w:r>
            <w:r>
              <w:rPr>
                <w:rFonts w:cs="Tahoma" w:ascii="Tahoma" w:hAnsi="Tahoma"/>
              </w:rPr>
              <w:t>p/Sefydliad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hif Ffôn y Cynrychiolwr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eiriad e-bost y Cynrychiolwr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sicrhau fod ein digwyddiadau yn addas i bawb, a wnewch chi nodi os oes gennych unrhyw ofynion ymborthol, mynediad neu eraill e.e. print bras, dolen glyw, cadair olwyn ac ati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MANYLION TA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Nodwch eich statws aelodaeth a’ch hoff ddull o dalu os gwelwch yn dd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_2698876934"/>
            <w:bookmarkStart w:id="7" w:name="__Fieldmark__1_2698876934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eloda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AM DDIM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wyddwyd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yddiad: </w:t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ychweler y ffurflen hon at: Iona Robertson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iona@tpas.cymru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 w:ascii="Tahoma" w:hAnsi="Tahoma"/>
              </w:rPr>
              <w:t xml:space="preserve"> 01492 593046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993" w:right="-103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20"/>
          <w:tab w:val="left" w:pos="36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8" w:name="cysill"/>
      <w:bookmarkStart w:id="9" w:name="cysill"/>
      <w:bookmarkEnd w:id="9"/>
    </w:p>
    <w:sectPr>
      <w:headerReference w:type="default" r:id="rId4"/>
      <w:type w:val="nextPage"/>
      <w:pgSz w:w="11906" w:h="16838"/>
      <w:pgMar w:left="1440" w:right="1440" w:gutter="0" w:header="709" w:top="22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ys;Calibri" w:hAnsi="Days;Calibri" w:cs="Days;Calibri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19075</wp:posOffset>
          </wp:positionV>
          <wp:extent cx="1133475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0495</wp:posOffset>
          </wp:positionH>
          <wp:positionV relativeFrom="paragraph">
            <wp:posOffset>-228600</wp:posOffset>
          </wp:positionV>
          <wp:extent cx="114300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ys;Calibri" w:ascii="Days;Calibri" w:hAnsi="Days;Calibri"/>
        <w:sz w:val="36"/>
        <w:szCs w:val="36"/>
      </w:rPr>
      <w:t>Ffurflen Archebu Digwyddiadau</w:t>
    </w:r>
  </w:p>
  <w:p>
    <w:pPr>
      <w:pStyle w:val="Header"/>
      <w:jc w:val="center"/>
      <w:rPr>
        <w:rFonts w:ascii="Days;Calibri" w:hAnsi="Days;Calibri" w:cs="Days;Calibri"/>
        <w:sz w:val="36"/>
        <w:szCs w:val="36"/>
      </w:rPr>
    </w:pPr>
    <w:r>
      <w:rPr>
        <w:rFonts w:cs="Days;Calibri" w:ascii="Days;Calibri" w:hAnsi="Days;Calibri"/>
        <w:sz w:val="36"/>
        <w:szCs w:val="36"/>
      </w:rPr>
      <w:t>Event Booking Form</w:t>
    </w:r>
  </w:p>
  <w:p>
    <w:pPr>
      <w:pStyle w:val="Header"/>
      <w:jc w:val="center"/>
      <w:rPr>
        <w:rFonts w:ascii="Days;Calibri" w:hAnsi="Days;Calibri" w:cs="Days;Calibri"/>
        <w:sz w:val="36"/>
        <w:szCs w:val="36"/>
        <w:lang w:val="en-US" w:eastAsia="en-US"/>
      </w:rPr>
    </w:pPr>
    <w:r>
      <w:rPr>
        <w:rFonts w:cs="Days;Calibri" w:ascii="Days;Calibri" w:hAnsi="Days;Calibri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8175</wp:posOffset>
              </wp:positionH>
              <wp:positionV relativeFrom="paragraph">
                <wp:posOffset>205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25pt;margin-top:16.15pt;width:0pt;height:0pt" type="_x0000_t32">
              <v:stroke color="black" weight="2232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a@tpas.cymru" TargetMode="External"/><Relationship Id="rId3" Type="http://schemas.openxmlformats.org/officeDocument/2006/relationships/hyperlink" Target="mailto:iona@tpas.cym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1:00Z</dcterms:created>
  <dc:creator>clair.buckley</dc:creator>
  <dc:description/>
  <cp:keywords/>
  <dc:language>en-US</dc:language>
  <cp:lastModifiedBy>Helen Williams</cp:lastModifiedBy>
  <cp:lastPrinted>2014-10-14T11:42:00Z</cp:lastPrinted>
  <dcterms:modified xsi:type="dcterms:W3CDTF">2023-01-1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313D76E9E11DD48810121F1546F5B7C</vt:lpwstr>
  </property>
  <property fmtid="{D5CDD505-2E9C-101B-9397-08002B2CF9AE}" pid="4" name="MediaLengthInSeconds">
    <vt:lpwstr/>
  </property>
  <property fmtid="{D5CDD505-2E9C-101B-9397-08002B2CF9AE}" pid="5" name="Order">
    <vt:lpwstr>1174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ona Robertson</vt:lpwstr>
  </property>
  <property fmtid="{D5CDD505-2E9C-101B-9397-08002B2CF9AE}" pid="10" name="display_urn:schemas-microsoft-com:office:office#Editor">
    <vt:lpwstr>Iona Robertson</vt:lpwstr>
  </property>
  <property fmtid="{D5CDD505-2E9C-101B-9397-08002B2CF9AE}" pid="11" name="lcf76f155ced4ddcb4097134ff3c332f">
    <vt:lpwstr/>
  </property>
</Properties>
</file>