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pacing w:val="-20"/>
          <w:sz w:val="50"/>
          <w:szCs w:val="50"/>
        </w:rPr>
      </w:pPr>
      <w:r>
        <w:rPr>
          <w:spacing w:val="-20"/>
          <w:sz w:val="50"/>
          <w:szCs w:val="50"/>
        </w:rPr>
        <w:t>CYDLYNYDD DIGWYDDIADAU AC AELODAETH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WYDD DDISGRIFIAD A MANYLEB PERSON</w:t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Yn atebol i: </w:t>
      </w:r>
      <w:r>
        <w:rPr>
          <w:sz w:val="24"/>
          <w:szCs w:val="24"/>
        </w:rPr>
        <w:t>Cyfarwyddwr Rhaglen</w:t>
      </w:r>
    </w:p>
    <w:p>
      <w:pPr>
        <w:pStyle w:val="Normal"/>
        <w:shd w:val="clear" w:color="auto" w:fill="F1F1F1"/>
        <w:spacing w:lineRule="auto" w:line="240"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Lleoliad: </w:t>
      </w:r>
    </w:p>
    <w:p>
      <w:pPr>
        <w:pStyle w:val="Normal"/>
        <w:shd w:val="clear" w:color="auto" w:fill="F1F1F1"/>
        <w:spacing w:lineRule="auto" w:line="240" w:before="0" w:after="0"/>
        <w:rPr>
          <w:rFonts w:eastAsia="Times New Roman" w:cs="Calibri" w:cstheme="minorHAnsi"/>
          <w:i/>
          <w:i/>
          <w:iCs/>
          <w:color w:val="000000" w:themeColor="text1"/>
          <w:sz w:val="23"/>
          <w:szCs w:val="23"/>
          <w:highlight w:val="yellow"/>
          <w:lang w:eastAsia="en-GB"/>
        </w:rPr>
      </w:pPr>
      <w:r>
        <w:rPr>
          <w:rFonts w:eastAsia="Times New Roman" w:cs="Calibri" w:cstheme="minorHAnsi"/>
          <w:i/>
          <w:iCs/>
          <w:color w:val="000000" w:themeColor="text1"/>
          <w:sz w:val="23"/>
          <w:szCs w:val="23"/>
          <w:lang w:eastAsia="en-GB"/>
        </w:rPr>
        <w:t xml:space="preserve">Ar hyn o bryd rydym yn gweithredu polisi gweithio hybrid sy'n galluogi pobl i weithio o swyddfa ac o gartref yng Nghymru. Bydd gofyn i chi fynychu swyddfa Bae Colwyn a/neu leoliadau eraill o bryd i'w gilydd fel rhan o'ch cyflogaeth, ar gyfer cyfarfodydd ac i gynllunio gwaith ac ati. Mae gennym swyddfeydd ym Mae Colwyn a Chaerdydd. </w:t>
      </w:r>
    </w:p>
    <w:p>
      <w:pPr>
        <w:pStyle w:val="NoSpacing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th o gytundeb: </w:t>
      </w:r>
      <w:r>
        <w:rPr>
          <w:sz w:val="24"/>
          <w:szCs w:val="24"/>
        </w:rPr>
        <w:t>Parhaol</w:t>
      </w:r>
      <w:r>
        <w:rPr>
          <w:b/>
          <w:bCs/>
          <w:sz w:val="24"/>
          <w:szCs w:val="24"/>
        </w:rPr>
        <w:t xml:space="preserve"> </w:t>
      </w:r>
    </w:p>
    <w:p>
      <w:pPr>
        <w:pStyle w:val="NoSpacing"/>
        <w:spacing w:before="0" w:after="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Oriau</w:t>
      </w:r>
      <w:r>
        <w:rPr>
          <w:b/>
          <w:bCs/>
          <w:color w:val="000000" w:themeColor="text1"/>
          <w:sz w:val="24"/>
          <w:szCs w:val="24"/>
        </w:rPr>
        <w:t xml:space="preserve">: </w:t>
      </w:r>
      <w:r>
        <w:rPr>
          <w:color w:val="000000" w:themeColor="text1"/>
          <w:sz w:val="24"/>
          <w:szCs w:val="24"/>
        </w:rPr>
        <w:t xml:space="preserve">28 </w:t>
      </w:r>
      <w:r>
        <w:rPr>
          <w:sz w:val="24"/>
          <w:szCs w:val="24"/>
        </w:rPr>
        <w:t xml:space="preserve">awr yr wythnos </w:t>
        <w:br/>
      </w:r>
    </w:p>
    <w:p>
      <w:pPr>
        <w:pStyle w:val="NoSpacing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diadau:</w:t>
      </w:r>
    </w:p>
    <w:p>
      <w:pPr>
        <w:pStyle w:val="NoSpacing"/>
        <w:numPr>
          <w:ilvl w:val="0"/>
          <w:numId w:val="4"/>
        </w:numPr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riau gwaith yn ystod yr wythnos i'w cytuno ond yn gyffredinol dylent fod o fewn oriau gwaith o 8am-6pm.</w:t>
      </w:r>
    </w:p>
    <w:p>
      <w:pPr>
        <w:pStyle w:val="NoSpacing"/>
        <w:numPr>
          <w:ilvl w:val="0"/>
          <w:numId w:val="4"/>
        </w:numPr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Mae'r rôl yn gofyn am hyblygrwydd o ran oriau ac arhosiadau dros nos o bryd i'w gilydd </w:t>
      </w:r>
    </w:p>
    <w:p>
      <w:pPr>
        <w:pStyle w:val="NoSpacing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Cyflog:</w:t>
      </w:r>
      <w:r>
        <w:rPr>
          <w:sz w:val="24"/>
          <w:szCs w:val="24"/>
        </w:rPr>
        <w:t xml:space="preserve"> £22,400 am 28 awr yr wythnos </w:t>
        <w:br/>
        <w:t xml:space="preserve">(Er gwybodaeth, y cyfwerth ag amser llawn fyddai £28,000) </w:t>
      </w:r>
    </w:p>
    <w:p>
      <w:pPr>
        <w:pStyle w:val="NoSpacing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uddiannau yn cynnwys: </w:t>
      </w:r>
      <w:r>
        <w:rPr>
          <w:sz w:val="24"/>
          <w:szCs w:val="24"/>
        </w:rPr>
        <w:t>5% o gyfraniad pensiwn cyflogwr, lwfans gwyliau hael, yswiriant bywyd grŵp, diwylliant moesegol.</w:t>
      </w:r>
    </w:p>
    <w:p>
      <w:pPr>
        <w:pStyle w:val="NoSpacing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ydd deiliad y swydd yn atebol i'r Cyfarwyddwr Rhaglen; ond gan ein bod yn dîm o 8, rydym yn gweithio fel tîm agos heb ormod o ffocws ar strwythurau anhyblyg a hierarchaeth. Rydym eisiau i chi deimlo’n hyderus i wneud penderfyniadau yn eich meysydd cyfrifoldeb ac i gyfrannu at gyfeiriad a llwyddiant TPAS Cymru a’i haelodau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r>
        <w:rPr/>
        <w:t xml:space="preserve">AM TPAS Cymru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ae TPAS Cymru wedi cefnogi tenantiaid a landlordiaid tai cymdeithasol ledled Cymru ers dros 35 mlynedd a vhyda hanes cryf o ddatblygu ymgysylltiad effeithiol â thenantiaid trwy hyfforddiant, prosiectau ymarferol a datblygu polisi. Mae gennym wybodaeth helaeth am dai cymdeithasol gyda ffocws ar faterion o safbwynt tenantiaid ac er budd tenantiaid. Rydym hefyd yn gweithio fwyfwy i alluogi llais tenantiaid yn y sector rhentu preifat.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Yn lleol rydym yn datblygu arfer gorau ar lefel landlord, grŵp tenantiaid a phrosiect trwy gyngor ymarferol, cefnogaeth, hyfforddiant ac ymgynghoriaeth. Ar lefel y Llywodraeth, rydym yn cyfrannu at newid polisi drwy ddylanwadu a sianelu profiad bywyd ac anghenion tenantiaid.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arganfyddwch fwy </w:t>
      </w:r>
      <w:hyperlink r:id="rId2">
        <w:r>
          <w:rPr>
            <w:rStyle w:val="InternetLink"/>
            <w:sz w:val="24"/>
            <w:szCs w:val="24"/>
          </w:rPr>
          <w:t>www.tpas.cym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r>
        <w:rPr/>
        <w:t>DIBEN Y SWYDD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333333"/>
          <w:sz w:val="24"/>
          <w:szCs w:val="24"/>
          <w:lang w:eastAsia="en-GB"/>
        </w:rPr>
      </w:pPr>
      <w:r>
        <w:rPr>
          <w:rFonts w:cs="Calibri" w:cstheme="minorHAnsi"/>
          <w:color w:val="333333"/>
          <w:sz w:val="24"/>
          <w:szCs w:val="24"/>
          <w:shd w:fill="FFFFFF" w:val="clear"/>
        </w:rPr>
        <w:t>Fel ein Cydlynydd Digwyddiadau ac Aelodaeth, byddwch yn aelod allweddol o dîm cyfeillgar, creadigol a blaengar sy'n gweithio gyda ni i drefnu rhaglen gyffrous o ddigwyddiadau ar-lein ac wyneb yn wyneb ac i feithrin perthnasoedd â'n haelodau a'n rhanddeiliaid. Byddwch hefyd yn sicrhau bod ein gwaith a'n cyswllt ag aelodau yn cael ei gynllunio, ei reoli a'i gyflwyno'n effeithiol ac yn broffesiynol.</w:t>
      </w:r>
      <w:r>
        <w:rPr>
          <w:rFonts w:eastAsia="Times New Roman" w:cs="Calibri" w:cstheme="minorHAnsi"/>
          <w:color w:val="333333"/>
          <w:sz w:val="24"/>
          <w:szCs w:val="24"/>
          <w:lang w:eastAsia="en-GB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color w:val="333333"/>
          <w:sz w:val="24"/>
          <w:szCs w:val="24"/>
          <w:lang w:eastAsia="en-GB"/>
        </w:rPr>
      </w:pPr>
      <w:r>
        <w:rPr>
          <w:rFonts w:eastAsia="Times New Roman" w:cs="Calibri" w:cstheme="minorHAnsi"/>
          <w:b/>
          <w:bCs/>
          <w:color w:val="333333"/>
          <w:sz w:val="24"/>
          <w:szCs w:val="24"/>
          <w:lang w:eastAsia="en-GB"/>
        </w:rPr>
        <w:t>Bydd y gwaith yn amrywiol ac yn cynnwys y canlynol: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color w:val="333333"/>
          <w:sz w:val="16"/>
          <w:szCs w:val="16"/>
          <w:lang w:eastAsia="en-GB"/>
        </w:rPr>
      </w:pPr>
      <w:r>
        <w:rPr>
          <w:rFonts w:eastAsia="Times New Roman" w:cs="Calibri" w:cstheme="minorHAnsi"/>
          <w:b/>
          <w:bCs/>
          <w:color w:val="333333"/>
          <w:sz w:val="16"/>
          <w:szCs w:val="16"/>
          <w:lang w:eastAsia="en-GB"/>
        </w:rPr>
      </w:r>
    </w:p>
    <w:p>
      <w:pPr>
        <w:pStyle w:val="Heading2"/>
        <w:spacing w:lineRule="auto" w:line="240" w:before="0" w:after="0"/>
        <w:rPr/>
      </w:pPr>
      <w:r>
        <w:rPr/>
        <w:t>CYNLLUNIO A CHYFLWYNO DIGWYDDIADAU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 xml:space="preserve">Trefnu digwyddiadau ar-lein ac wyneb yn wyneb ar gyfer TPAS Cymru gan gynnwys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efnogi cydweithwyr i weithredu rhaglen brysur ac amrywiol o ddigwyddiadau i gefnogi ein holl aelodau a rhanddeiliaid a helpu i arddangos gwaith gwych y tîm a'r bobl rydym yn gweithio gyda nh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di lleoliadau addas a chysylltu â nh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ysylltu â siaradwyr a sefydliadau noddi a chysylltu â nh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 xml:space="preserve">Bod yn bwynt cyswllt croesawgar, cyfeillgar a chymwynasgar mewn digwyddiadau ar-lein ac wyneb yn wyneb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efnogi cyfarfodydd ar-lein, grwpiau ffocws, digwyddiadau a chyrsiau hyfforddi – </w:t>
      </w:r>
      <w:r>
        <w:rPr>
          <w:rFonts w:cs="Calibri" w:cstheme="minorHAnsi"/>
          <w:i/>
          <w:iCs/>
          <w:sz w:val="24"/>
          <w:szCs w:val="24"/>
        </w:rPr>
        <w:t>cymryd nodiadau, darparu gwybodaeth ddilynol ac a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asglu adnoddau o ddigwyddiadau i'w rhannu gyda'r mynychwyr a darparu gwybodaeth ddilyno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mchwilio i wybodaeth ar-lein i gefnogi ein digwyddiada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fnogi'r tîm gyda hyrwyddo a marchnata digwyddiadau – ar gyfryngau cymdeithasol a thrwy gyswllt uniongyrchol</w:t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Heading2"/>
        <w:spacing w:lineRule="auto" w:line="240" w:before="0" w:after="0"/>
        <w:rPr/>
      </w:pPr>
      <w:r>
        <w:rPr/>
        <w:t>RHEOLI A CHYMORTH Y BERTHYNAS Â'R AELODAU A'R RHANDDEILIAID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ydlynu ein gweithgareddau i'n helpu i ddatblygu a meithrin cysylltiadau cadarnhaol gyda'n aelodau ledled Cymru fel eu bod yn gwbl ymwybodol o werth aelodaeth TPAS Cymr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el rhan o dîm, cynnal ein cronfa ddata cysylltiadau aelodaeth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ydlynu ymatebion i sefydliadau aelod, ceisiadau am wybodaeth, cyngor a chefnogaeth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d yn rhan o'n cefnogi i ddatblygu a meithrin cysylltiadau cadarnhaol gyda sefydliadau allanol a rhanddeiliaid gan gynnwys Llywodraeth Cymru, noddwyr, a chyllidwy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24"/>
          <w:szCs w:val="24"/>
        </w:rPr>
        <w:t>Cyfrannu at amcanion y tîm gyda chynyddu aelodaeth a nawdd</w:t>
      </w:r>
    </w:p>
    <w:p>
      <w:pPr>
        <w:pStyle w:val="Normal"/>
        <w:numPr>
          <w:ilvl w:val="0"/>
          <w:numId w:val="0"/>
        </w:numPr>
        <w:pBdr>
          <w:top w:val="single" w:sz="24" w:space="0" w:color="D9E2F3"/>
          <w:left w:val="single" w:sz="24" w:space="0" w:color="D9E2F3"/>
          <w:bottom w:val="single" w:sz="24" w:space="0" w:color="D9E2F3"/>
          <w:right w:val="single" w:sz="24" w:space="0" w:color="D9E2F3"/>
        </w:pBdr>
        <w:shd w:val="clear" w:color="auto" w:fill="D9E2F3" w:themeFill="accent1" w:themeFillTint="33"/>
        <w:spacing w:lineRule="auto" w:line="240" w:before="0" w:after="0"/>
        <w:outlineLvl w:val="1"/>
        <w:rPr>
          <w:caps/>
          <w:spacing w:val="15"/>
        </w:rPr>
      </w:pPr>
      <w:r>
        <w:rPr>
          <w:caps/>
          <w:spacing w:val="15"/>
        </w:rPr>
        <w:t xml:space="preserve">CEFNOGAETH PROSIEC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pacing w:val="-3"/>
          <w:sz w:val="24"/>
          <w:szCs w:val="24"/>
        </w:rPr>
      </w:pPr>
      <w:r>
        <w:rPr>
          <w:rFonts w:cs="Calibri" w:cstheme="minorHAnsi"/>
          <w:spacing w:val="-3"/>
          <w:sz w:val="24"/>
          <w:szCs w:val="24"/>
        </w:rPr>
        <w:t>Cefnogi cydweithwyr i gynllunio a chyflawni amrywiol brosiectau ymgysylltu ac ymgynghori – gan gynnwys trefnu cyfarfodydd, cymryd nodiada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pacing w:val="-3"/>
          <w:sz w:val="24"/>
          <w:szCs w:val="24"/>
        </w:rPr>
      </w:pPr>
      <w:r>
        <w:rPr>
          <w:rFonts w:cs="Calibri" w:cstheme="minorHAnsi"/>
          <w:spacing w:val="-3"/>
          <w:sz w:val="24"/>
          <w:szCs w:val="24"/>
        </w:rPr>
        <w:t>Cefnogi cydweithwyr i gasglu gwybodaeth gyda'n haelodau a'n cysylltiadau trwy arolygon ar-lein, galwadau ffôn neu fide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pacing w:val="-3"/>
          <w:sz w:val="24"/>
          <w:szCs w:val="24"/>
        </w:rPr>
      </w:pPr>
      <w:r>
        <w:rPr>
          <w:rFonts w:cs="Calibri" w:cstheme="minorHAnsi"/>
          <w:spacing w:val="-3"/>
          <w:sz w:val="24"/>
          <w:szCs w:val="24"/>
        </w:rPr>
        <w:t>Gweithio gyda staff a phartneriaid i gydlynu cyflawni prosiectau'n llwyddiannu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spacing w:val="-3"/>
          <w:sz w:val="24"/>
          <w:szCs w:val="24"/>
        </w:rPr>
        <w:t>Cynorthwyo gydag ysgrifennu a gwerthuso adroddiadau diwedd prosiect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en-GB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cs="Calibri" w:cs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Heading2"/>
        <w:spacing w:lineRule="auto" w:line="240" w:before="0" w:after="0"/>
        <w:rPr/>
      </w:pPr>
      <w:r>
        <w:rPr/>
        <w:t>cyfathrebu a marchnat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efnyddio cyfryngau cymdeithasol yn effeithiol ac yn rhagweithiol i hyrwyddo digwyddiadau a phrosiectau cyfredol a chyfleoedd i’n aelodau a’r sector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cs="Calibri" w:cs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Heading2"/>
        <w:spacing w:lineRule="auto" w:line="240" w:before="0" w:after="0"/>
        <w:rPr/>
      </w:pPr>
      <w:r>
        <w:rPr/>
        <w:t>ARALL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Ymgymryd ag unrhyw dasgau eraill yn ôl yr angen o bryd i'w gilydd fel aelod o dîm bach â chylch gwaith cenedlaethol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r>
        <w:rPr/>
        <w:t>SGILIAU ALLWEDDOL / MANYLEB PERS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yddai'r rôl hon yn addas ar gyfer unigolyn trefnus sy'n hoffi rôl amrywiol ac ysgogol, ac sy'n hoffi cymryd rhan mewn amrywiaeth o ddisgyblaethau gwahanol megis Rheoli Digwyddiadau, a chydlynu prosiectau a pherthnasoedd ag aelodau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gil Hanfodol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sz w:val="24"/>
          <w:szCs w:val="24"/>
        </w:rPr>
        <w:t>Y gallu i gyfathrebu ar lafar yn y Gymraeg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i/>
          <w:iCs/>
          <w:sz w:val="24"/>
          <w:szCs w:val="24"/>
        </w:rPr>
        <w:t xml:space="preserve">(Dylech allu siarad yn hyderus â siaradwyr Cymraeg rhugl ar bynciau sy'n ymwneud â bywyd bob dydd neu waith. Gallwch droi at y Saesneg wrth ddelio â sefyllfaoedd neu derminoleg gymhleth. </w:t>
      </w:r>
      <w:r>
        <w:rPr>
          <w:rFonts w:cs="Calibri" w:cstheme="minorHAnsi"/>
          <w:i/>
          <w:iCs/>
          <w:sz w:val="24"/>
          <w:szCs w:val="24"/>
          <w:u w:val="single"/>
        </w:rPr>
        <w:t>Noder bod gennym gyfieithydd mewnol i gefnogi ein gwaith ysgrifenedig.)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giliau Allweddol: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 w:cstheme="minorHAnsi"/>
          <w:color w:val="000000" w:themeColor="text1"/>
          <w:sz w:val="24"/>
          <w:szCs w:val="24"/>
          <w:shd w:fill="FFFFFF" w:val="clear"/>
        </w:rPr>
      </w:pPr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Trefnus iawn ac yn gallu trefnu erail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 w:cstheme="minorHAnsi"/>
          <w:color w:val="000000" w:themeColor="text1"/>
          <w:sz w:val="24"/>
          <w:szCs w:val="24"/>
          <w:shd w:fill="FFFFFF" w:val="clear"/>
        </w:rPr>
      </w:pPr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Hyderus wrth siarad â phobl, ar y ffôn, wyneb yn wyneb ac mewn cyfarfodydd ar-lei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 w:cstheme="minorHAnsi"/>
          <w:color w:val="000000" w:themeColor="text1"/>
          <w:sz w:val="24"/>
          <w:szCs w:val="24"/>
          <w:shd w:fill="FFFFFF" w:val="clear"/>
        </w:rPr>
      </w:pPr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Personol gyda'r gallu a'r brwdfrydedd i ryngweithio'n effeithiol ac yn gwrtais ag ystod eang o bob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 w:cstheme="minorHAnsi"/>
          <w:color w:val="000000" w:themeColor="text1"/>
          <w:sz w:val="24"/>
          <w:szCs w:val="24"/>
          <w:shd w:fill="FFFFFF" w:val="clear"/>
        </w:rPr>
      </w:pPr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Y gallu i reoli tasgau amrywiol a blaenoriaethau cystadleuol gyda sylw mawr i fanyl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 w:cstheme="minorHAnsi"/>
          <w:color w:val="000000" w:themeColor="text1"/>
          <w:sz w:val="24"/>
          <w:szCs w:val="24"/>
          <w:shd w:fill="FFFFFF" w:val="clear"/>
        </w:rPr>
      </w:pPr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Y gallu i fod yn broffesiynol ac adeiladu a meithrin perthnasoedd ag ystod o sefydliada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 w:cstheme="minorHAnsi"/>
          <w:color w:val="000000" w:themeColor="text1"/>
          <w:sz w:val="24"/>
          <w:szCs w:val="24"/>
          <w:shd w:fill="FFFFFF" w:val="clear"/>
        </w:rPr>
      </w:pPr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Gweithio mewn ffordd gynhwysol a chroesawgar i ddiwallu anghenion ein holl aelodau a rhanddeiliaid gydag ymrwymiad i gydraddoldeb, amrywiaeth, cynhwysia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 w:cstheme="minorHAnsi"/>
          <w:color w:val="000000" w:themeColor="text1"/>
          <w:sz w:val="24"/>
          <w:szCs w:val="24"/>
          <w:shd w:fill="FFFFFF" w:val="clear"/>
        </w:rPr>
      </w:pPr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Hyderus i ddefnyddio a datblygu sgiliau mewn llwyfannau ar-lein fel Zoom, MS Teams, ac offer arolwg ar-lei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 w:cstheme="minorHAnsi"/>
          <w:color w:val="000000" w:themeColor="text1"/>
          <w:sz w:val="24"/>
          <w:szCs w:val="24"/>
          <w:shd w:fill="FFFFFF" w:val="clear"/>
        </w:rPr>
      </w:pPr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Hyderus wrth ddefnyddio llwyfannau cyfryngau cymdeithasol i hyrwyddo gwaith sy'n cael ei wneud ac i farchnata cyfleoedd newyd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 w:cstheme="minorHAnsi"/>
          <w:color w:val="000000" w:themeColor="text1"/>
          <w:sz w:val="24"/>
          <w:szCs w:val="24"/>
          <w:shd w:fill="FFFFFF" w:val="clear"/>
        </w:rPr>
      </w:pPr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Sgiliau llythrennedd TG da gyda phecynnau Microsoft</w:t>
      </w:r>
      <w:r>
        <w:rPr>
          <w:rFonts w:cs="Calibri" w:cstheme="minorHAnsi"/>
          <w:color w:val="000000" w:themeColor="text1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709" w:hanging="3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giliau neu brofiad gwerthfawr ychwanegol defnyddiol</w:t>
      </w:r>
      <w:r>
        <w:rPr>
          <w:rFonts w:cs="Calibri" w:cstheme="minorHAnsi"/>
          <w:sz w:val="24"/>
          <w:szCs w:val="24"/>
        </w:rPr>
        <w:t xml:space="preserve"> </w:t>
        <w:br/>
      </w:r>
      <w:r>
        <w:rPr>
          <w:rFonts w:cs="Calibri" w:cstheme="minorHAnsi"/>
          <w:i/>
          <w:iCs/>
          <w:sz w:val="24"/>
          <w:szCs w:val="24"/>
        </w:rPr>
        <w:t>(Ni fyddem yn disgwyl i ymgeiswyr feddu ar y rhain i gyd, ond os oes gennych unrhyw rai, dywedwch wrthym yn eich cais)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 gallu i yrru a mynediad at gar pan fo ange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iad o weithio gyda chymunedau ethnig lleiafrifol a chymunedau heb gynrychiolaeth ddigonol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ddordeb brwd mewn sut y gall technoleg a deallusrwydd artiffisial gefnogi'r hyn a wnawn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edi 2025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sz w:val="24"/>
          <w:szCs w:val="24"/>
          <w:highlight w:val="cyan"/>
        </w:rPr>
      </w:pPr>
      <w:r>
        <w:rPr>
          <w:rFonts w:cs="Calibri" w:cstheme="minorHAnsi"/>
          <w:sz w:val="24"/>
          <w:szCs w:val="24"/>
          <w:highlight w:val="cyan"/>
        </w:rPr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sz w:val="24"/>
          <w:szCs w:val="24"/>
          <w:highlight w:val="cyan"/>
        </w:rPr>
      </w:pPr>
      <w:r>
        <w:rPr/>
      </w:r>
    </w:p>
    <w:sectPr>
      <w:type w:val="nextPage"/>
      <w:pgSz w:w="11906" w:h="16838"/>
      <w:pgMar w:left="1361" w:right="1361" w:gutter="0" w:header="0" w:top="851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3fcb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46809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46809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46809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46809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46809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46809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46809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46809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46809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680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6809"/>
    <w:rPr>
      <w:color w:val="808080"/>
      <w:shd w:fill="E6E6E6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46809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46809"/>
    <w:rPr>
      <w:caps/>
      <w:spacing w:val="15"/>
      <w:shd w:fill="D9E2F3" w:val="clear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46809"/>
    <w:rPr>
      <w:caps/>
      <w:color w:val="1F3763" w:themeColor="accent1" w:themeShade="7f"/>
      <w:spacing w:val="1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46809"/>
    <w:rPr>
      <w:caps/>
      <w:color w:val="2F5496" w:themeColor="accent1" w:themeShade="b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46809"/>
    <w:rPr>
      <w:caps/>
      <w:color w:val="2F5496" w:themeColor="accent1" w:themeShade="b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46809"/>
    <w:rPr>
      <w:caps/>
      <w:color w:val="2F5496" w:themeColor="accent1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46809"/>
    <w:rPr>
      <w:caps/>
      <w:color w:val="2F5496" w:themeColor="accent1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46809"/>
    <w:rPr>
      <w:caps/>
      <w:spacing w:val="10"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46809"/>
    <w:rPr>
      <w:i/>
      <w:iCs/>
      <w:caps/>
      <w:spacing w:val="10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946809"/>
    <w:rPr>
      <w:rFonts w:ascii="Calibri Light" w:hAnsi="Calibri Light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46809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946809"/>
    <w:rPr>
      <w:b/>
      <w:bCs/>
    </w:rPr>
  </w:style>
  <w:style w:type="character" w:styleId="Emphasis">
    <w:name w:val="Emphasis"/>
    <w:uiPriority w:val="20"/>
    <w:qFormat/>
    <w:rsid w:val="00946809"/>
    <w:rPr>
      <w:caps/>
      <w:color w:val="1F3763" w:themeColor="accent1" w:themeShade="7f"/>
      <w:spacing w:val="5"/>
    </w:rPr>
  </w:style>
  <w:style w:type="character" w:styleId="QuoteChar" w:customStyle="1">
    <w:name w:val="Quote Char"/>
    <w:basedOn w:val="DefaultParagraphFont"/>
    <w:link w:val="Quote"/>
    <w:uiPriority w:val="29"/>
    <w:qFormat/>
    <w:rsid w:val="00946809"/>
    <w:rPr>
      <w:i/>
      <w:iCs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46809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946809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946809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946809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946809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946809"/>
    <w:rPr>
      <w:b/>
      <w:bCs/>
      <w:i/>
      <w:iCs/>
      <w:spacing w:val="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37d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12a2"/>
    <w:pPr>
      <w:spacing w:before="10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946809"/>
    <w:pPr/>
    <w:rPr>
      <w:b/>
      <w:bCs/>
      <w:color w:val="2F5496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946809"/>
    <w:pPr>
      <w:spacing w:before="0" w:after="0"/>
    </w:pPr>
    <w:rPr>
      <w:rFonts w:ascii="Calibri Light" w:hAnsi="Calibri Light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946809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NoSpacing">
    <w:name w:val="No Spacing"/>
    <w:uiPriority w:val="1"/>
    <w:qFormat/>
    <w:rsid w:val="00946809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GB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946809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946809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46809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37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60bd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a1340"/>
    <w:pPr>
      <w:spacing w:before="0"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as.cym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c028ae9-49aa-4fc5-b287-4993422a68d1">
      <Terms xmlns="http://schemas.microsoft.com/office/infopath/2007/PartnerControls"/>
    </lcf76f155ced4ddcb4097134ff3c332f>
    <TaxCatchAll xmlns="d77b53b4-65d0-4cc8-b5d8-22a236671b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240671FB0B37A4CA57C51BD1A513B43" ma:contentTypeVersion="19" ma:contentTypeDescription="Create a new document." ma:contentTypeScope="" ma:versionID="b009a701d61f42b5c7d0307ace8410df">
  <xsd:schema xmlns:xsd="http://www.w3.org/2001/XMLSchema" xmlns:xs="http://www.w3.org/2001/XMLSchema" xmlns:p="http://schemas.microsoft.com/office/2006/metadata/properties" xmlns:ns2="4c028ae9-49aa-4fc5-b287-4993422a68d1" xmlns:ns3="d77b53b4-65d0-4cc8-b5d8-22a236671b53" targetNamespace="http://schemas.microsoft.com/office/2006/metadata/properties" ma:root="true" ma:fieldsID="3a157151c6cc2cd1622a0a32ccca02f1" ns2:_="" ns3:_="">
    <xsd:import namespace="4c028ae9-49aa-4fc5-b287-4993422a68d1"/>
    <xsd:import namespace="d77b53b4-65d0-4cc8-b5d8-22a236671b5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028ae9-49aa-4fc5-b287-4993422a68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78bcc3dd-80b4-4fc0-8563-8f99b3c05d6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7b53b4-65d0-4cc8-b5d8-22a236671b53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b9c35267-da97-45ac-85c5-3e1745dc29d6}" ma:internalName="TaxCatchAll" ma:showField="CatchAllData" ma:web="d77b53b4-65d0-4cc8-b5d8-22a236671b5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344C8C-5273-4E2E-BE4E-3B4746BD2968}">
  <ds:schemaRefs>
    <ds:schemaRef ds:uri="http://schemas.microsoft.com/office/2006/metadata/properties"/>
    <ds:schemaRef ds:uri="http://schemas.microsoft.com/office/infopath/2007/PartnerControls"/>
    <ds:schemaRef ds:uri="4c028ae9-49aa-4fc5-b287-4993422a68d1"/>
    <ds:schemaRef ds:uri="d77b53b4-65d0-4cc8-b5d8-22a236671b53"/>
  </ds:schemaRefs>
</ds:datastoreItem>
</file>

<file path=customXml/itemProps2.xml><?xml version="1.0" encoding="utf-8"?>
<ds:datastoreItem xmlns:ds="http://schemas.openxmlformats.org/officeDocument/2006/customXml" ds:itemID="{26CFAAB8-6166-43DF-8DC8-840742DD6A0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c028ae9-49aa-4fc5-b287-4993422a68d1"/>
    <ds:schemaRef ds:uri="d77b53b4-65d0-4cc8-b5d8-22a236671b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0FC973B-71BE-49AB-A3E3-0E387F24C0E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3</Pages>
  <Words>1005</Words>
  <Characters>5632</Characters>
  <CharactersWithSpaces>662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46:00Z</dcterms:created>
  <dc:creator>David Wilton</dc:creator>
  <dc:description/>
  <dc:language>en-US</dc:language>
  <cp:lastModifiedBy>Iona Robertson</cp:lastModifiedBy>
  <cp:lastPrinted>2018-06-18T18:55:00Z</cp:lastPrinted>
  <dcterms:modified xsi:type="dcterms:W3CDTF">2025-09-18T12:46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40671FB0B37A4CA57C51BD1A513B43</vt:lpwstr>
  </property>
  <property fmtid="{D5CDD505-2E9C-101B-9397-08002B2CF9AE}" pid="3" name="MediaServiceImageTags">
    <vt:lpwstr/>
  </property>
  <property fmtid="{D5CDD505-2E9C-101B-9397-08002B2CF9AE}" pid="4" name="Order">
    <vt:r8>8400</vt:r8>
  </property>
</Properties>
</file>